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136"/>
      </w:tblGrid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чальнику Управления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пе С.Г.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 ………………………………………..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родителя (законного представителя))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……………………….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(домашний адрес)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 …………………………….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77"/>
        <w:jc w:val="both"/>
        <w:rPr/>
      </w:pPr>
      <w:r>
        <w:rPr>
          <w:b/>
        </w:rPr>
        <w:tab/>
      </w:r>
      <w:r>
        <w:rPr/>
        <w:t>Прошу разрешить обучение в первом классе муниципальной общеобразовательной организации _________________ моего ребенка ____________________________________________________________________,</w:t>
      </w:r>
    </w:p>
    <w:p>
      <w:pPr>
        <w:pStyle w:val="Normal"/>
        <w:ind w:firstLine="108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,</w:t>
      </w:r>
    </w:p>
    <w:p>
      <w:pPr>
        <w:pStyle w:val="Normal"/>
        <w:jc w:val="center"/>
        <w:rPr/>
      </w:pPr>
      <w:r>
        <w:rPr/>
        <w:t>(дата рождени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регистрированного по адресу:_______________________________________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(указать адрес регистрации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живающего по адресу_____________________________________________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(указать адрес проживани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оторому на 01.09.20___ </w:t>
      </w:r>
      <w:r>
        <w:rPr>
          <w:b/>
          <w:color w:val="000000"/>
          <w:highlight w:val="yellow"/>
        </w:rPr>
        <w:t>не исполнится 6 лет и 6 месяцев</w:t>
      </w:r>
      <w:r>
        <w:rPr>
          <w:color w:val="000000"/>
          <w:highlight w:val="yellow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 условиями и организацией обучения в </w:t>
      </w:r>
      <w:r>
        <w:rPr/>
        <w:t>муниципальной общеобразовательной организации ознакомлен (а) и согласен (на)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К заявлению прилагаются (указать прилагаемые документы):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.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2. 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тсутствие медицинских противопоказаний для обучения </w:t>
      </w:r>
      <w:r>
        <w:rPr>
          <w:color w:val="000000"/>
          <w:highlight w:val="yellow"/>
        </w:rPr>
        <w:t>в более раннем возрасте</w:t>
      </w:r>
      <w:r>
        <w:rPr>
          <w:color w:val="000000"/>
        </w:rPr>
        <w:t xml:space="preserve"> подтверждаю справкой от «__»________20___года, выданной ____________________________________________________________________ </w:t>
      </w:r>
    </w:p>
    <w:p>
      <w:pPr>
        <w:pStyle w:val="Normal"/>
        <w:shd w:fill="FFFFFF" w:val="clear"/>
        <w:ind w:firstLine="708"/>
        <w:jc w:val="center"/>
        <w:rPr/>
      </w:pPr>
      <w:r>
        <w:rPr>
          <w:color w:val="000000"/>
        </w:rPr>
        <w:t>(наименование медицинского учреждени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сихологическая готовность ребенка к обучению в школе подтверждаетс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,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 документ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ыданного «___»_______20___года_____________________________________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(наименование организации)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Даю согласие на обработку моих персональных данных и данных моего ребенка в соответствии с действующим порядком в РФ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b/>
          <w:szCs w:val="28"/>
        </w:rPr>
        <w:t>Подпись</w:t>
      </w:r>
      <w:r>
        <w:rPr/>
        <w:tab/>
        <w:tab/>
        <w:tab/>
        <w:tab/>
        <w:tab/>
        <w:tab/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136"/>
      </w:tblGrid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чальнику Управления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пе С.Г.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 ………………………………………..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родителя (законного представителя))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живающего по адресу……………………….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(домашний адрес)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актный телефон …………………………….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77"/>
        <w:jc w:val="both"/>
        <w:rPr/>
      </w:pPr>
      <w:r>
        <w:rPr>
          <w:b/>
        </w:rPr>
        <w:tab/>
      </w:r>
      <w:r>
        <w:rPr/>
        <w:t>Прошу разрешить обучение в первом классе муниципальной общеобразовательной организации _________________ моего ребенка ____________________________________________________________________,</w:t>
      </w:r>
    </w:p>
    <w:p>
      <w:pPr>
        <w:pStyle w:val="Normal"/>
        <w:ind w:firstLine="108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,</w:t>
      </w:r>
    </w:p>
    <w:p>
      <w:pPr>
        <w:pStyle w:val="Normal"/>
        <w:jc w:val="center"/>
        <w:rPr/>
      </w:pPr>
      <w:r>
        <w:rPr/>
        <w:t>(дата рождени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регистрированного по адресу:_______________________________________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(указать адрес регистрации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живающего по адресу_____________________________________________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(указать адрес проживани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оторому на 01.09.20___ </w:t>
      </w:r>
      <w:r>
        <w:rPr>
          <w:b/>
          <w:color w:val="000000"/>
          <w:highlight w:val="yellow"/>
        </w:rPr>
        <w:t>исполнится _____ лет и ____ месяцев</w:t>
      </w:r>
      <w:r>
        <w:rPr>
          <w:color w:val="000000"/>
          <w:highlight w:val="yellow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 условиями и организацией обучения в </w:t>
      </w:r>
      <w:r>
        <w:rPr/>
        <w:t>муниципальной общеобразовательной организации ознакомлен (а) и согласен (на)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К заявлению прилагаются (указать прилагаемые документы):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.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2. 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тсутствие медицинских противопоказаний для обучения </w:t>
      </w:r>
      <w:r>
        <w:rPr>
          <w:color w:val="000000"/>
          <w:highlight w:val="yellow"/>
        </w:rPr>
        <w:t>в более позднем возрасте</w:t>
      </w:r>
      <w:r>
        <w:rPr>
          <w:color w:val="000000"/>
        </w:rPr>
        <w:t xml:space="preserve"> подтверждаю справкой от «__»________20___года, выданной ____________________________________________________________________ </w:t>
      </w:r>
    </w:p>
    <w:p>
      <w:pPr>
        <w:pStyle w:val="Normal"/>
        <w:shd w:fill="FFFFFF" w:val="clear"/>
        <w:ind w:firstLine="708"/>
        <w:jc w:val="center"/>
        <w:rPr/>
      </w:pPr>
      <w:r>
        <w:rPr>
          <w:color w:val="000000"/>
        </w:rPr>
        <w:t>(наименование медицинского учреждени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сихологическая готовность ребенка к обучению в школе подтверждаетс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,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 документа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ыданного «___»_______20___года_____________________________________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(наименование организации)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Даю согласие на обработку моих персональных данных и данных моего ребенка в соответствии с действующим порядком в РФ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/>
        <w:t>Подпись</w:t>
      </w:r>
      <w:r>
        <w:rPr>
          <w:b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30:00Z</dcterms:created>
  <dc:creator>Fadeeva</dc:creator>
  <dc:description/>
  <cp:keywords/>
  <dc:language>en-US</dc:language>
  <cp:lastModifiedBy>Елена А. Захарова</cp:lastModifiedBy>
  <cp:lastPrinted>2014-05-29T10:10:00Z</cp:lastPrinted>
  <dcterms:modified xsi:type="dcterms:W3CDTF">2019-06-25T14:04:00Z</dcterms:modified>
  <cp:revision>20</cp:revision>
  <dc:subject/>
  <dc:title/>
</cp:coreProperties>
</file>