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карта по критер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фортность условий образовательных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 «СОШ № 21» г. Северодви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760"/>
        <w:gridCol w:w="720"/>
        <w:gridCol w:w="720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 (-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ового 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сех учебных кабинетов автоматизированным рабочим местом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электронного документооб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ке медиа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ке средств ск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ке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ться широкополосным Интерн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шние условия:</w:t>
            </w:r>
          </w:p>
          <w:p>
            <w:pPr>
              <w:pStyle w:val="Normal"/>
              <w:rPr/>
            </w:pPr>
            <w:r>
              <w:rPr/>
              <w:t>освещение территории организации в тем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ям, канав, заброшенных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Внутренние условия:</w:t>
            </w:r>
          </w:p>
          <w:p>
            <w:pPr>
              <w:pStyle w:val="Normal"/>
              <w:jc w:val="both"/>
              <w:rPr/>
            </w:pPr>
            <w:r>
              <w:rPr/>
              <w:t>наличие пункта охраны (в т.ч. вах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комфортной температуры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точников питьевой воды (люб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абинетах ростовой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ой с оборудованным местом для мытья р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рн на каждом этаже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ст для сидения на каждом этаже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голка/стенда по пропаганде здорового образа жизни, о правильном пи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«теплого» туалета (при условии функционирования всего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аботоспособность дополнительного оборудования в туалете (биде, душевая кабина и 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для индивидуальной работы с обучающими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программ и курсов по выбору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коррекцио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работы с одаренными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фиков индивидуаль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полнительных образовательных програм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реализацию дополнительных 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 дополнительно образования  (укажите, пожалуйста, количество 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помещений для кружков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кружков и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тавок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ивных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ов (уголков) о достижениях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атриотического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учного общества обучающих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оказания психолого-педагогической, медицинской, и   социальной помощи обучающим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го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а-психолога или договора об оказании психологиче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на медицин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арковочно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нд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в гардеробе специально оборудованного места дл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графика обучени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личие программы индивидуального сопровождения </w:t>
            </w:r>
            <w:r>
              <w:rPr/>
              <w:t>обучающихся с ОВЗ и (или)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 xml:space="preserve">    </w:t>
        <w:tab/>
        <w:tab/>
        <w:tab/>
        <w:tab/>
        <w:tab/>
        <w:t xml:space="preserve">     </w:t>
        <w:tab/>
        <w:t>Н.В.Куль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4:00Z</dcterms:created>
  <dc:creator>Малыгина Алла</dc:creator>
  <dc:description/>
  <cp:keywords/>
  <dc:language>en-US</dc:language>
  <cp:lastModifiedBy>Пользователь Windows</cp:lastModifiedBy>
  <cp:lastPrinted>2016-02-02T15:34:00Z</cp:lastPrinted>
  <dcterms:modified xsi:type="dcterms:W3CDTF">2019-02-07T10:09:00Z</dcterms:modified>
  <cp:revision>4</cp:revision>
  <dc:subject/>
  <dc:title>Оценочная карта по критерию </dc:title>
</cp:coreProperties>
</file>