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сентября 2013 г. N НТ-885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ЛЕКСЕ МЕР, НАПРАВЛЕННЫХ НА НЕДОПУЩЕНИЕ</w:t>
      </w:r>
    </w:p>
    <w:p>
      <w:pPr>
        <w:pStyle w:val="ConsPlusTitle"/>
        <w:jc w:val="center"/>
        <w:rPr/>
      </w:pPr>
      <w:r>
        <w:rPr/>
        <w:t>НЕЗАКОННЫХ СБОРОВ ДЕНЕЖНЫХ СРЕДСТВ С РОДИТЕЛЕЙ</w:t>
      </w:r>
    </w:p>
    <w:p>
      <w:pPr>
        <w:pStyle w:val="ConsPlusTitle"/>
        <w:jc w:val="center"/>
        <w:rPr/>
      </w:pPr>
      <w:r>
        <w:rPr/>
        <w:t>ОБУЧАЮЩИХСЯ ОБЩЕ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исполнения поручения Заместителя Председателя Правительства Российской Федерации Голодец О.Ю. от 27 августа 2013 г. N ОГ-Ш-6157 и в целях реализаций комплекса мер, направленных на недопущение незаконных сборов денежных средств с родителей обучающихся общеобразовательных организаций (далее - комплекс мер), Министерство образования и науки Российской Федерации просит организ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у постоянно действующей "горячей линии" по вопросам незаконных сборов денежных средств в обще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дение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 (примерные </w:t>
      </w:r>
      <w:hyperlink w:anchor="P138">
        <w:r>
          <w:rPr>
            <w:rStyle w:val="InternetLink"/>
            <w:color w:val="0000FF"/>
          </w:rPr>
          <w:t>вопросы</w:t>
        </w:r>
      </w:hyperlink>
      <w:r>
        <w:rPr/>
        <w:t xml:space="preserve"> прилагаю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а сайтах учредителей государственных общеобразовательных организаций информации о телефонах "горячих линий", адресах электронных приемных (в том числе правоохранительных и контрольно-надзорных органов), других ресурсах, имеющихся в субъекте Российской Федерации, которыми могут воспользоваться обучающиеся,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ение государственными (муниципальными) общеобразовательными организациями пунктов 4, 5, 6 комплекса 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целью исполнения данного поручения просим в установленные сроки разместить в личных кабинетах Единой информационной системы обеспечения деятельности Минобрнауки России (ЕИС, http://cabinet.mon.gov.ra) информацию согласно прилагаемой </w:t>
      </w:r>
      <w:hyperlink w:anchor="P27">
        <w:r>
          <w:rPr>
            <w:rStyle w:val="InternetLink"/>
            <w:color w:val="0000FF"/>
          </w:rPr>
          <w:t>форме</w:t>
        </w:r>
      </w:hyperlink>
      <w:r>
        <w:rPr/>
        <w:t>, а также скан-копию заполненной формы с подписью и печатью в формате PD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ирование по вопросам, связанным с работой в личных кабинетах ЕИС, проводится по рабочим дням с 9.00 до 18.00 по московскому времени по телефонам: (499)702-80-91, (499)702-80-90 или по электронной почте: sazonova-t@inevm.ru, puchkova-e@inevm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7"/>
      <w:bookmarkEnd w:id="0"/>
      <w:r>
        <w:rPr/>
        <w:t>ИНФОРМАЦИЯ</w:t>
      </w:r>
    </w:p>
    <w:p>
      <w:pPr>
        <w:pStyle w:val="ConsPlusNormal"/>
        <w:jc w:val="center"/>
        <w:rPr/>
      </w:pPr>
      <w:r>
        <w:rPr/>
        <w:t>о ходе реализации комплекса мер, направленных на недопущение</w:t>
      </w:r>
    </w:p>
    <w:p>
      <w:pPr>
        <w:pStyle w:val="ConsPlusNormal"/>
        <w:jc w:val="center"/>
        <w:rPr/>
      </w:pPr>
      <w:r>
        <w:rPr/>
        <w:t>незаконных сборов денежных средств с родителей обучающихся</w:t>
      </w:r>
    </w:p>
    <w:p>
      <w:pPr>
        <w:pStyle w:val="ConsPlusNormal"/>
        <w:jc w:val="center"/>
        <w:rPr/>
      </w:pPr>
      <w:r>
        <w:rPr/>
        <w:t>общеобразовательных организаций &lt;1&gt;</w:t>
      </w:r>
    </w:p>
    <w:p>
      <w:pPr>
        <w:pStyle w:val="ConsPlusNormal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Общеобразовательные организации - организации, реализующие образовательные программы начального общего, основного общего и среднего общего образования, в том числе адаптированные в очной, очно-заочной или заочной формах.</w:t>
      </w:r>
    </w:p>
    <w:p>
      <w:pPr>
        <w:pStyle w:val="ConsPlus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520"/>
        <w:gridCol w:w="1440"/>
        <w:gridCol w:w="1080"/>
        <w:gridCol w:w="2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а на интернет-ресурс субъекта Российской Федерации, на котором размещен баннер региональной постоянно действующей "горячей линии" по вопросам незаконных сборов денежных средств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ок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 до 1 октября 2013 г. разместите гиперссылку на интернет-ресурс субъект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общеобразовательных организаций в субъекте Российской Федерации, из них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 до 15 ноября 2013 г. укажите общее количество общеобразовательных организаций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свой официальный сайт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стили на официальном сайт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о порядке оказания платных образовательных услуг (</w:t>
            </w:r>
            <w:hyperlink r:id="rId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5 августа 2013 г. N 706 "Об утверждении Правил оказания платных образовательных услуг" и др.)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ец договора об оказании платных образовательных услуг (</w:t>
            </w: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 и др.)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б утверждении стоимости обучения по каждой образовательной програм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редителей государственных общеобразовательных организаций, из них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свой официальный сайт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стили на официальном сайт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ы "горячих линий"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электронных приемных (в том числе правоохранительных и контрольно-надзорных органов)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других ресурсов, имеющихся в субъекте Российской Федерации (указать каки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, а также виды других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редителей муниципальных общеобразовательных организаций, из них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свой официальный сайт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стили на официальном сайт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ы "горячих линий"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электронных приемных (в том числе правоохранительных и контрольно-надзорных органов)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других ресурсов, имеющихся в муниципальном образов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а на официальный сайт государственной общеобразовательной организации (указать название), на котором размещен перечень услуг, оказываемых образовательной организацией гражданам бесплатно в рамках реализации общеобразовательных программ в соответствии с ФГОС (на базовом и углубленном уровн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дека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 до 1 декабря 2013 г. разместите гиперссылку на официальный сай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а на официальный сайт государственной общеобразовательной организации (указать название), на котором размещены 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дека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 до 1 декабря 2013 г. разместите гиперссылку на официальный сай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8"/>
      <w:bookmarkEnd w:id="1"/>
      <w:r>
        <w:rPr/>
        <w:t>ПРИМЕРНЫЕ ВОПРОСЫ</w:t>
      </w:r>
    </w:p>
    <w:p>
      <w:pPr>
        <w:pStyle w:val="ConsPlusNormal"/>
        <w:jc w:val="center"/>
        <w:rPr/>
      </w:pPr>
      <w:r>
        <w:rPr/>
        <w:t>ДЛЯ ПРОВЕДЕНИЯ МОНИТОРИНГА МНЕНИЯ РОДИТЕЛЕЙ (ЗАКОННЫХ</w:t>
      </w:r>
    </w:p>
    <w:p>
      <w:pPr>
        <w:pStyle w:val="ConsPlusNormal"/>
        <w:jc w:val="center"/>
        <w:rPr/>
      </w:pPr>
      <w:r>
        <w:rPr/>
        <w:t>ПРЕДСТАВИТЕЛЕЙ) ОБУЧАЮЩИХСЯ ОБЩЕОБРАЗОВАТЕЛЬНЫХ ОРГАНИЗАЦИЙ</w:t>
      </w:r>
    </w:p>
    <w:p>
      <w:pPr>
        <w:pStyle w:val="ConsPlusNormal"/>
        <w:jc w:val="center"/>
        <w:rPr/>
      </w:pPr>
      <w:r>
        <w:rPr/>
        <w:t>ПО ВОПРОСАМ ОКАЗАНИЯ ПЛАТНЫХ ОБРАЗОВАТЕЛЬНЫХ УСЛУГ,</w:t>
      </w:r>
    </w:p>
    <w:p>
      <w:pPr>
        <w:pStyle w:val="ConsPlusNormal"/>
        <w:jc w:val="center"/>
        <w:rPr/>
      </w:pPr>
      <w:r>
        <w:rPr/>
        <w:t>ПРИВЛЕЧЕНИЯ И РАСХОДОВАНИЯ ДОБРОВОЛЬНЫХ ПОЖЕРТВОВАНИЙ</w:t>
      </w:r>
    </w:p>
    <w:p>
      <w:pPr>
        <w:pStyle w:val="ConsPlusNormal"/>
        <w:jc w:val="center"/>
        <w:rPr/>
      </w:pPr>
      <w:r>
        <w:rPr/>
        <w:t>И ЦЕЛЕВЫХ ВЗНОСОВ ФИЗ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звестен ли Вам телефон или электронный адрес региональной постоянно действующей "горячей линий" по вопросам незаконных сборов денежных средств в общеобразовательных организац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извест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т, но я знаю, где его можно най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извест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нас уведомили в шко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, я регулярно посещаю сайт шко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т, не знаю об э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нас уведомили в шко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, я регулярно посещаю сайт шко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т, не знаю об э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нас уведомили в шко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, я регулярно посещаю сайт шко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т, не знаю об э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нас познакомили под роспись в шко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, я познакомился на сайте шко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т, не зна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звестно ли Вам, какие образовательные услуги оказываются в общеобразовательной организации, в которой обучается Ваш ребенок, на платной осно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нас познакомили с их перечнем в шко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, я познакомился на сайте шко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т, не извес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Известно ли Вам, в каком порядке и на каких условиях Вы, как родитель, можете внести в общеобразовательную организацию, в которой обучается Ваш ребенок, добровольное пожертвование или и целевой взно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нас познакомили с этим в шко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, я познакомился с этим на сайте шко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т, не извес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звестно ли Вам,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нас познакомили с этим в шко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, я познакомился с этим на сайте шко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т, не извес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имею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не это не извес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не это не интерес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звестны ли Вам телефоны "горячих линий"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, нас уведомили об этом в шко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, они размещены на официальном сайте управления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т, не знаю об э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05DEA13A795C5C7118D9F7ADE5A5B13E6B2C5C0C094FCF5817D69139W3XCF" TargetMode="External"/><Relationship Id="rId4" Type="http://schemas.openxmlformats.org/officeDocument/2006/relationships/hyperlink" Target="consultantplus://offline/ref=BF05DEA13A795C5C7118D9F7ADE5A5B13E682D550B084FCF5817D69139W3X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3:00Z</dcterms:created>
  <dc:creator>buhvostova</dc:creator>
  <dc:description/>
  <cp:keywords/>
  <dc:language>en-US</dc:language>
  <cp:lastModifiedBy>buhvostova</cp:lastModifiedBy>
  <dcterms:modified xsi:type="dcterms:W3CDTF">2018-10-16T05:24:00Z</dcterms:modified>
  <cp:revision>1</cp:revision>
  <dc:subject/>
  <dc:title>Документ предоставлен КонсультантПлюс</dc:title>
</cp:coreProperties>
</file>